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1-01/85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1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4. i 76. Zakona o sportu ( Narodne novine broj 71/06, 150/08, 124/10, 124/11, 86/12, 94/13, 85/15, 19/16, 98/19, 47/20, 77/20 ), članka 32. i 33. Zakona  o udrugama ( Narodne novine 74/14, 70/17, 98/19 ), te članka 31. Statuta Općine Bistra (Službeni glasnik Općine Bistra  br. 2/21), Općinsko vijeće Općine Bistra na 5. sjednici održanoj 21.12.2021. godine donos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SPORTU ZA 2022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gramom javnih potreba u sportu za 2022. godinu (u daljnjem tekstu: Program) utvrđuju se interesi i smjernice za razvoj sporta i rekreacije na području Općine Bistra, te opseg, sadržaji i projekti koji će se financirati iz Proračuna Općine Bistra u 2022. godi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ednica sportskih udruga Općine Bistra predlagatelj je programa javnih potreba u sportu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Javne potrebe u sportu na području Općine Bistra ostvarivati će s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icanjem i promicanjem sport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rganiziranjem tradicionalnih i prigodnih sportskih priredb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vođenjem sportskih aktivnosti djece, mladeži i studenat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icanjem uključivanja u sport i sportsku rekreaciju većeg broja građan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rtskim pripremama, treninzima, domaćim i međunarodnim natjecanjima te općom i posebnom zdravstvenom zaštitom sportaš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jelovanjem sportskih udruga i klubova u sklopu Zajednice sportskih udruga Općine </w:t>
      </w:r>
    </w:p>
    <w:p>
      <w:pPr>
        <w:pStyle w:val="Normal"/>
        <w:ind w:left="106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ist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vedbom programa i projekata kojima se ispunjavaju ciljevi i prioriteti definirani           </w:t>
      </w:r>
    </w:p>
    <w:p>
      <w:pPr>
        <w:pStyle w:val="Normal"/>
        <w:ind w:left="106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teškim i planskim dokumentima Općine Bistr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iranjem izgradnje, održavanja i korištenja sportskih građevina značajnih za Općinu Bistr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ažavajući javne interese u sportu Općine Bistra, položaj i značaj sportskih klubova i udruga, odnosno Zajednice sportskih udruga Općine Bistra u promociji općine, a posebno cijeneći kvalitetu rada s mlađim uzrastom, a sve u cilju ostvarivanja programa javnih potreba u sportu u provođenju poticanja i promocije sporta kroz projekte i programe kojima se ispunjavaju ciljevi i prioriteti definirani u planskim i strateškim dokumentima Općine Bistra, te sportskih priprema, organizacija i provedba sustava domaćih i međunarodnih natjecanja, a prvenstveno posebna zaštita sportaša, svi sportski klubovi i udruge organiziranog natjecateljskog sporta djeluju u sklopu Zajednice sportskih udruga Općine Bistr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Za javne potrebe iz članka 2. ovog Programa planiraju se u Proračunu Općine Bistra za 2022. godinu ukupna sredstva u iznosu od 771.000,00 kuna za 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03"/>
        <w:gridCol w:w="1713"/>
      </w:tblGrid>
      <w:tr>
        <w:trPr>
          <w:trHeight w:val="6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LAN ZA 2022.g.</w:t>
            </w:r>
          </w:p>
        </w:tc>
      </w:tr>
      <w:tr>
        <w:trPr>
          <w:trHeight w:val="6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jelovanje sportskih udrug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 Donacije Zajednici sportskih udruga Općine Bistra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660.000,00 kn</w:t>
            </w:r>
          </w:p>
        </w:tc>
      </w:tr>
      <w:tr>
        <w:trPr>
          <w:trHeight w:val="37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italna ulaganja u Sportski centar Bistra</w:t>
            </w:r>
          </w:p>
        </w:tc>
      </w:tr>
      <w:tr>
        <w:trPr>
          <w:trHeight w:val="61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gradnja pomoćnog igrališ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91.000,00 kn</w:t>
            </w:r>
          </w:p>
        </w:tc>
      </w:tr>
      <w:tr>
        <w:trPr>
          <w:trHeight w:val="8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na i ostala dokumentacija za pomoćno igrališ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20.000,00 kn</w:t>
            </w:r>
          </w:p>
        </w:tc>
      </w:tr>
      <w:tr>
        <w:trPr>
          <w:trHeight w:val="495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71.000,00 kn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VORI FINANCIRANJA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acije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hodi od prodaje zemljišta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šak prihod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Sredstva za djelovanje sportskih udruga prenose se na račun Zajednice sportskih udruga Općine Bistra, a ista se raspoređuju sportskim udrugama putem provedenog javnog natječaja za dodjelu financijskih sredstava  programima ili projektima razvoja sporta i rekreacije u Općini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ednica sportskih udruga Općine Bistra podnosi Općinskom načelniku godišnja izvješća o izvršenju programa i utrošku financijskih sredstav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j Program stupa na snagu osmog dana od  dana objave u Službenom glasnik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</w:t>
        <w:tab/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Krešimir Gu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istra</dc:creator>
  <dc:description/>
  <cp:keywords/>
  <dc:language>en-US</dc:language>
  <cp:lastModifiedBy>Kristina Grgurić</cp:lastModifiedBy>
  <cp:lastPrinted>2019-11-12T10:32:00Z</cp:lastPrinted>
  <dcterms:modified xsi:type="dcterms:W3CDTF">2021-12-30T13:54:00Z</dcterms:modified>
  <cp:revision>283</cp:revision>
  <dc:subject/>
  <dc:title>P R O G R A M</dc:title>
</cp:coreProperties>
</file>